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598"/>
        <w:gridCol w:w="4477"/>
        <w:gridCol w:w="1964"/>
      </w:tblGrid>
      <w:tr>
        <w:trPr>
          <w:trHeight w:val="618" w:hRule="atLeast"/>
        </w:trPr>
        <w:tc>
          <w:tcPr>
            <w:tcW w:w="8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監護人信息表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工單號碼    </w:t>
            </w:r>
          </w:p>
          <w:p>
            <w:pPr>
              <w:pStyle w:val="Normal"/>
              <w:ind w:left="360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79646"/>
                <w:kern w:val="0"/>
                <w:sz w:val="32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YYMMDD123456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79646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79646"/>
                <w:kern w:val="0"/>
                <w:szCs w:val="21"/>
              </w:rPr>
              <w:t>年月日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Cs w:val="21"/>
              </w:rPr>
              <w:t>+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79646"/>
                <w:kern w:val="0"/>
                <w:szCs w:val="21"/>
              </w:rPr>
              <w:t>査詢人身份證號碼後六比特，例：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Cs w:val="21"/>
              </w:rPr>
              <w:t xml:space="preserve">100127121801) 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FF"/>
                <w:kern w:val="0"/>
                <w:szCs w:val="21"/>
              </w:rPr>
              <w:t>注：此工單號碼具有唯一性，請認真填寫，以免服務受阻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監護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訊息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證件號碼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聯繫電話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請注明區號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現居住地址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與監護人關係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帳號資訊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類型至少為五選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證號碼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帳號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資訊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資訊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遊戲名稱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務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79646"/>
                      <w:kern w:val="0"/>
                      <w:sz w:val="20"/>
                      <w:szCs w:val="20"/>
                    </w:rPr>
                    <w:t>暢遊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一卡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儲值卡號或密保卡號：（至少一張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監護人證件影本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帶＊內容為必填項，如不詳細填寫則將可能對您的問題處理產生影響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證影本需要正反兩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9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工單號碼    </w:t>
            </w:r>
          </w:p>
          <w:p>
            <w:pPr>
              <w:pStyle w:val="Normal"/>
              <w:ind w:left="360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79646"/>
                <w:kern w:val="0"/>
                <w:sz w:val="32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YYMMDD123456  </w:t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;SimSun"/>
                <w:b/>
                <w:b/>
                <w:bCs/>
                <w:color w:val="F79646"/>
                <w:kern w:val="0"/>
                <w:sz w:val="44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79646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79646"/>
                <w:kern w:val="0"/>
                <w:szCs w:val="21"/>
              </w:rPr>
              <w:t>年月日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Cs w:val="21"/>
              </w:rPr>
              <w:t>+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79646"/>
                <w:kern w:val="0"/>
                <w:szCs w:val="21"/>
              </w:rPr>
              <w:t>査詢人身份證號碼後六比特，例：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Cs w:val="21"/>
              </w:rPr>
              <w:t>100127121801)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79646"/>
                <w:kern w:val="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請將被監護人的證件複印到此儲存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證及戶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工單號碼  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YYMMDD123456  </w:t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;SimSun"/>
                <w:b/>
                <w:b/>
                <w:bCs/>
                <w:color w:val="F79646"/>
                <w:kern w:val="0"/>
                <w:sz w:val="44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79646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79646"/>
                <w:kern w:val="0"/>
                <w:szCs w:val="21"/>
              </w:rPr>
              <w:t>年月日査詢人身份證號碼後六比特，例：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Cs w:val="21"/>
              </w:rPr>
              <w:t>100127121801)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請將被監護人的證件複印到此儲存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證及戶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（手寫簽字）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ind w:left="36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one</cp:lastModifiedBy>
  <cp:lastPrinted>2007-05-30T16:01:00Z</cp:lastPrinted>
  <dcterms:modified xsi:type="dcterms:W3CDTF">2023-03-02T06:49:00Z</dcterms:modified>
  <cp:revision>51</cp:revision>
  <dc:subject/>
  <dc:title>我们的服务宣言：</dc:title>
</cp:coreProperties>
</file>