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監護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單號碼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査詢人身份證號碼後六比特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100127121801)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注：此工單號碼具有唯一性，請認真填寫，以免服務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監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訊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證件號碼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聯繫電話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請注明區號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現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與被監護人關係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監護人證件影本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帶＊內容為必填項，如不詳細填寫則將可能對您的問題處理產生影響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證影本需要正反兩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請將您的證件複印到此儲存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證及戶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單號碼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査詢人身份證號碼後六比特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請將您的證件複印到此儲存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證及戶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（手寫簽字）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one</cp:lastModifiedBy>
  <cp:lastPrinted>2007-05-30T16:01:00Z</cp:lastPrinted>
  <dcterms:modified xsi:type="dcterms:W3CDTF">2023-03-02T06:53:00Z</dcterms:modified>
  <cp:revision>27</cp:revision>
  <dc:subject/>
  <dc:title>我们的服务宣言：</dc:title>
</cp:coreProperties>
</file>